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3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                                                           “Soon and Very Soon”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                                                                “Victory In Jesus” 42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 Old Rugged Cross”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 Glorified” 45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For God So Loved the Worl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</w:t>
      </w:r>
      <w:r>
        <w:rPr>
          <w:rFonts w:cs="Cambria" w:ascii="Cambria" w:hAnsi="Cambria"/>
          <w:b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 “Just As I Am” 307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168910</wp:posOffset>
                </wp:positionV>
                <wp:extent cx="4143375" cy="231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2.15pt;mso-wrap-distance-left:9.05pt;mso-wrap-distance-right:9.05pt;mso-wrap-distance-top:0pt;mso-wrap-distance-bottom:0pt;margin-top:13.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  <w:u w:val="single"/>
          <w:lang w:val="en-US" w:eastAsia="en-US"/>
        </w:rPr>
      </w:pPr>
      <w:r>
        <w:rPr>
          <w:rFonts w:cs="Arial" w:ascii="Cambria" w:hAnsi="Cambria"/>
          <w:smallCaps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99415</wp:posOffset>
                </wp:positionV>
                <wp:extent cx="2143125" cy="158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textAlignment w:val="baseline"/>
                              <w:outlineLvl w:val="0"/>
                              <w:rPr>
                                <w:rFonts w:ascii="Lucida Sans" w:hAnsi="Lucida Sans" w:cs="Lucida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kern w:val="2"/>
                                <w:sz w:val="22"/>
                                <w:szCs w:val="22"/>
                              </w:rPr>
                              <w:t>Living Proof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arch 4-5, 2016 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0"/>
                              </w:rPr>
                              <w:t>(Fri &amp; 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Waco, TX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Extraco Event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ntact Patti Radford if you might be interested in att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4.5pt;mso-wrap-distance-left:9.05pt;mso-wrap-distance-right:9.05pt;mso-wrap-distance-top:0pt;mso-wrap-distance-bottom:0pt;margin-top:31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textAlignment w:val="baseline"/>
                        <w:outlineLvl w:val="0"/>
                        <w:rPr>
                          <w:rFonts w:ascii="Lucida Sans" w:hAnsi="Lucida Sans" w:cs="Lucida Sans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kern w:val="2"/>
                          <w:sz w:val="22"/>
                          <w:szCs w:val="22"/>
                        </w:rPr>
                        <w:t>Living Proof L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arch 4-5, 2016 </w:t>
                      </w:r>
                      <w:r>
                        <w:rPr>
                          <w:rFonts w:cs="inherit;Times New Roman" w:ascii="inherit;Times New Roman" w:hAnsi="inherit;Times New Roman"/>
                          <w:sz w:val="20"/>
                        </w:rPr>
                        <w:t>(Fri &amp; Sa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Waco, TX: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Extraco Event Cen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Contact Patti Radford if you might be interested in att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smallCaps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240030</wp:posOffset>
                </wp:positionV>
                <wp:extent cx="1564640" cy="145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62710"/>
                                  <wp:effectExtent l="0" t="0" r="0" b="0"/>
                                  <wp:docPr id="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4.6pt;mso-wrap-distance-left:9.05pt;mso-wrap-distance-right:9.05pt;mso-wrap-distance-top:0pt;mso-wrap-distance-bottom:0pt;margin-top:18.9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62710"/>
                            <wp:effectExtent l="0" t="0" r="0" b="0"/>
                            <wp:docPr id="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6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Rachel Merrell,</w:t>
        <w:tab/>
        <w:t>Sam McManus, Wesle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 Breithaupt</w:t>
        <w:tab/>
        <w:t>Joe Wilson, Bobby Stute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Coffey fami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erry Watkins (friend of Hugo Breithaupt) – He is dealing with canc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Sylvia Sims (Betty Wetwiska’s sister) – She had a strok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mallCaps/>
          <w:sz w:val="10"/>
          <w:szCs w:val="10"/>
          <w:lang w:val="en-US" w:eastAsia="en-US"/>
        </w:rPr>
      </w:pPr>
      <w:r>
        <w:rPr>
          <w:rFonts w:cs="Arial" w:ascii="Cambria" w:hAnsi="Cambria"/>
          <w:b/>
          <w:i/>
          <w:smallCap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4267200" cy="3217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1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Jan. 3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Equipped with God’s Gifts   I Corinthians 12:4-11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1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Used in God’s Service         I Corinthians 12:12-16,                         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I Corinthians 12:21-22; I Peter 4:9-11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Jan 17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Cherished in God’s Eyes     Psalm 8:1-8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4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istinct in My Character      Matthew 5:1-12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Jan 31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Distinct in My Influence        Matthew 5:13-20</w:t>
                            </w:r>
                          </w:p>
                          <w:p>
                            <w:pPr>
                              <w:pStyle w:val="Normal"/>
                              <w:ind w:left="900" w:firstLine="99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3.35pt;mso-wrap-distance-left:9.05pt;mso-wrap-distance-right:9.05pt;mso-wrap-distance-top:0pt;mso-wrap-distance-bottom:0pt;margin-top: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20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Jan. 3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Equipped with God’s Gifts   I Corinthians 12:4-11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1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Used in God’s Service         I Corinthians 12:12-16,                            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I Corinthians 12:21-22; I Peter 4:9-11      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Jan 17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Cherished in God’s Eyes     Psalm 8:1-8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4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Distinct in My Character      Matthew 5:1-12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Jan 31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Distinct in My Influence        Matthew 5:13-20</w:t>
                      </w:r>
                    </w:p>
                    <w:p>
                      <w:pPr>
                        <w:pStyle w:val="Normal"/>
                        <w:ind w:left="900" w:firstLine="99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6:00Z</dcterms:created>
  <dc:creator>Kimberly</dc:creator>
  <dc:description/>
  <cp:keywords/>
  <dc:language>en-US</dc:language>
  <cp:lastModifiedBy>Knobbs Springs Baptist Church</cp:lastModifiedBy>
  <cp:lastPrinted>2015-12-18T15:43:00Z</cp:lastPrinted>
  <dcterms:modified xsi:type="dcterms:W3CDTF">2016-01-03T00:05:00Z</dcterms:modified>
  <cp:revision>9</cp:revision>
  <dc:subject/>
  <dc:title>September 5, 2005</dc:title>
</cp:coreProperties>
</file>